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on ASPSync Probl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** Restarting ASPSync solves the problem many times**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Open up task manager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End the ASPSync process (and close task manager)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Launch ASPSync executable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Watch the transaction upda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n Installs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Check the IP address where ASPSync is point to: 66.18.157.131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Check the .NET login setting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 Sync is showing down (Red Arrow), has freeze, or is not updating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Make sure ASP Sync is turned on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Restart ASP Sync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Update ASPSync.exe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Check the PC clock and make sure it’s on the correct time and date. If there is a server, make sure all clocks are synchroniz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Sync Error – Would not give a valid path (4.2) or access denied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Check the paths.ini file. Data and tag may be path incorrectly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Run the Project1.exe to ensure connectivity is open.  This ensures port 1433 is open and there is access to the 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OleException in module ASPSync.exe at ######</w:t>
      </w:r>
    </w:p>
    <w:p>
      <w:pPr>
        <w:pStyle w:val="Normal"/>
        <w:rPr/>
      </w:pPr>
      <w:r>
        <w:rPr/>
        <w:t>“</w:t>
      </w:r>
      <w:r>
        <w:rPr/>
        <w:t>[DBNETLIB][ConnectionOpen (Connect()). SQL Server does not exist or access denied”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Run the Project1.exe to ensure connectivity is open.  This ensures port 1433 is open and there is access to the server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QL Server Agent on our end (WEB3) could be down. (This would only be the case if all customers are not synching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hen there is discrepancies in the data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There may be been a connection loss while creating a PO or any modifications to the data. In cases like these, Technical Support or AC programmers would have to change the table manuall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1:20:00Z</dcterms:created>
  <dc:creator>AUTOCRIB</dc:creator>
  <dc:description/>
  <cp:keywords/>
  <dc:language>en-US</dc:language>
  <cp:lastModifiedBy>Katie Davis</cp:lastModifiedBy>
  <dcterms:modified xsi:type="dcterms:W3CDTF">2007-05-07T21:20:00Z</dcterms:modified>
  <cp:revision>2</cp:revision>
  <dc:subject/>
  <dc:title>ASP Sync</dc:title>
</cp:coreProperties>
</file>