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SQL Server Express Agent Installation (only follow if not installed on pc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ing Windows Explorer, navigate to C:\Program Files\Autocrib5.2.  Double click on expressagent.exe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175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9044" b="5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67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ck Next on the Setup Wizar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‘I accept the agreement’.  Then, choose Next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Select Components screen, select ‘Install the SQL Express Agent and Job Builder utility’.  Then, choose Next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315335" cy="258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Additional Tasks screen, enable ‘Create Desktop icon’.  Then, choose Next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ose ‘Install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SQL Server Express Agent Configur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n the Express Job Builder located in Start &gt; All Programs &gt; Vale Software &gt; Job Builder &gt; Job Buil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‘Create a ‘Backup Database’ Job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7065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308" r="18606" b="8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8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Next on the Backup Wiz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the ‘autocrib52’ database.  Then, click Next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4065" cy="265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able each day that the backup should be executed.  Then, select a time for the backup to be executed.  Click Next once the configuration is complet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4065" cy="265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would like the system to notify you when the backup has failed via email, select ‘Edit Operators…’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4065" cy="110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5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 the Add button and insert a name for the new operator and the email address for the notification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3430" cy="230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the Email menu, enable ‘Email operator:’ and select the operator name.  Then, select ‘When the job fails’.  Under the Windows Event Log menu, enable ‘Write to the Windows application event log:’ and select ‘When the job fails’.  Click Next once the configuration is complet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4065" cy="266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 the ‘Finish’ button.  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 to Start &gt; All Programs &gt; Vale Software &gt; Express Agent &gt; Agent &gt; SQL Express Agent Configuration.  Select the ‘Email Settings’ tab.  Insert the SMTP Server, Email Address, Username, and Password for the program to email events.  Click ‘Apply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315970" cy="229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14:00Z</dcterms:created>
  <dc:creator>Katie Davis</dc:creator>
  <dc:description/>
  <cp:keywords/>
  <dc:language>en-US</dc:language>
  <cp:lastModifiedBy>Katie Davis</cp:lastModifiedBy>
  <dcterms:modified xsi:type="dcterms:W3CDTF">2007-07-25T19:14:00Z</dcterms:modified>
  <cp:revision>1</cp:revision>
  <dc:subject/>
  <dc:title>SQL Server Express Agent Installation (only follow if not installed on pc)</dc:title>
</cp:coreProperties>
</file>