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stom Field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Custom Fields module is where user definable fields can be added for Items, Employees, Departments, Jobs, Machines, Parts, and Reasons. For each database type mentioned, up to 12 user-defined fields can be created. Once created, the user-defined fields are visible in the Detail screens of the respective database modules. For Items, under the inventory module there is a separate Custom Fields tab page.  These fields are used to set up data tracking elements that are not otherwise available in the software and are user definable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ample: A user may want to track all machines that a specific item is used on for the purpose of understanding what machines and jobs would be affected by the item becoming obsolete or superseded by a new improved technology.  If we create a custom field called ‘Machine’ in the Items module, we could easily generate a report that would show us all machines that a specific item was used on.   We can also use these custom fields for further sub-classifying items within their product classes.  For instance, you can see the usage on all TIN coated carbide drill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lect Database &gt; Custom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ert an ID Label and description for the custom fiel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ick ‘Save’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88180" cy="210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53" t="12979" r="23239" b="5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100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 to Inventory &gt; Items.  Select ‘Edit’ on an item that needs the custom field populated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00245" cy="194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75" t="63901" r="22506" b="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948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ert date for the custom field.  Then, click ‘Save’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3:56:00Z</dcterms:created>
  <dc:creator>Mike Plunkett</dc:creator>
  <dc:description/>
  <cp:keywords/>
  <dc:language>en-US</dc:language>
  <cp:lastModifiedBy>Katie Davis</cp:lastModifiedBy>
  <dcterms:modified xsi:type="dcterms:W3CDTF">2007-07-10T23:56:00Z</dcterms:modified>
  <cp:revision>2</cp:revision>
  <dc:subject/>
  <dc:title>Item Code Change</dc:title>
</cp:coreProperties>
</file>