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70000"/>
          <w:sz w:val="32"/>
          <w:szCs w:val="32"/>
        </w:rPr>
      </w:pPr>
      <w:r>
        <w:rPr>
          <w:rFonts w:cs="Arial" w:ascii="Arial" w:hAnsi="Arial"/>
          <w:b/>
          <w:color w:val="070000"/>
          <w:sz w:val="32"/>
          <w:szCs w:val="32"/>
        </w:rPr>
        <w:t>AutoCrib Training – Tutorial Series</w:t>
      </w:r>
    </w:p>
    <w:p>
      <w:pPr>
        <w:pStyle w:val="Normal"/>
        <w:rPr>
          <w:rFonts w:ascii="Book Antiqua" w:hAnsi="Book Antiqua" w:cs="Book Antiqua"/>
          <w:b/>
          <w:b/>
          <w:color w:val="070000"/>
          <w:sz w:val="20"/>
          <w:szCs w:val="20"/>
        </w:rPr>
      </w:pPr>
      <w:r>
        <w:rPr>
          <w:rFonts w:cs="Book Antiqua" w:ascii="Book Antiqua" w:hAnsi="Book Antiqua"/>
          <w:b/>
          <w:color w:val="07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stom Fiel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ustom Fields module is where user definable fields can be added for Items, Employees, Departments, Jobs, Machines, Parts, and Reasons. For each database type mentioned, up to 12 user-defined fields can be created. Once created, the user-defined fields are visible in the Detail screens of the respective database modules. For Items, under the inventory module there is a separate Custom Fields tab page.  These fields are used to set up data tracking elements that are not otherwise available in the software and are user definab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ample: A user may want to track all machines that a specific item is used on for the purpose of understanding what machines and jobs would be affected by the item becoming obsolete or superseded by a new improved technology.  If we create a custom field called ‘Machine’ in the Items module, we could easily generate a report that would show us all machines that a specific item was used on.   We can also use these custom fields for further sub-classifying items within their product classes.  For instance, you can see the usage on all TIN coated carbide dril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lect Database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Custom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ert an ID Label and Description for the custom fie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‘Save’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78020" cy="209042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3" t="12979" r="23239" b="5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10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o Inventory &gt; Items.  Select ‘Edit’ on an item that needs the custom field populated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90085" cy="193802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75" t="63901" r="22506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94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date for the custom field.  Then, click ‘Save’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JECBJ+Aria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FF0000"/>
        <w:sz w:val="32"/>
        <w:szCs w:val="32"/>
      </w:rPr>
      <w:t>Auto</w:t>
    </w:r>
    <w:r>
      <w:rPr>
        <w:rFonts w:cs="Arial" w:ascii="Arial" w:hAnsi="Arial"/>
        <w:b/>
        <w:sz w:val="32"/>
        <w:szCs w:val="32"/>
      </w:rPr>
      <w:t xml:space="preserve">Crib Inc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chnical Support Group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3011 S Croddy Way • Santa Ana CA. • 92704 • Phone: (714) 274-0400 • Fax: (714) 274-0399 • Email: support@autocrib.com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Impact" w:ascii="Impact" w:hAnsi="Impact"/>
        <w:b/>
        <w:i/>
        <w:color w:val="FF0000"/>
        <w:sz w:val="56"/>
      </w:rPr>
      <w:t xml:space="preserve">AUTO </w:t>
    </w:r>
    <w:r>
      <w:rPr>
        <w:rFonts w:cs="Impact" w:ascii="Impact" w:hAnsi="Impact"/>
        <w:b/>
        <w:color w:val="000000"/>
        <w:sz w:val="56"/>
      </w:rPr>
      <w:t>CR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86635" cy="549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tboldred">
    <w:name w:val="fntbold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HJECBJ+Arial;Times New Roman" w:hAnsi="HJECBJ+Arial;Times New Roman" w:cs="HJECBJ+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45:00Z</dcterms:created>
  <dc:creator>Raul Quiñonez</dc:creator>
  <dc:description/>
  <cp:keywords/>
  <dc:language>en-US</dc:language>
  <cp:lastModifiedBy>Raul Quinonez</cp:lastModifiedBy>
  <cp:lastPrinted>2006-03-24T09:28:00Z</cp:lastPrinted>
  <dcterms:modified xsi:type="dcterms:W3CDTF">2008-02-15T18:08:00Z</dcterms:modified>
  <cp:revision>3</cp:revision>
  <dc:subject>Training</dc:subject>
  <dc:title>Training - Backup Using MS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Technical Support</vt:lpwstr>
  </property>
</Properties>
</file>