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Adding a department to the 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Select Database&gt;Departments from the men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884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lick on the “Insert Button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328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Enter the Department number, and a description for that department.</w:t>
      </w:r>
    </w:p>
    <w:p>
      <w:pPr>
        <w:pStyle w:val="Normal"/>
        <w:rPr/>
      </w:pPr>
      <w:r>
        <w:rPr/>
        <w:t>4) Select “Ok”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ssign a department to an employ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note: If an employee floats between multiple departments, it is best to leave their department field blank. The Robocrib will prompt the user to enter which department they are using the tool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elect Database&gt;Employee and highlight the employee you would like to assign to a depart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) Select ‘Edit’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7290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In the aqua color “Department” field double click and select the department # of the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elect “Ok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Enable the machine to track by depar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Select Tools&gt;Options and then select the Tab labeled “Defaults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04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elect the “Edit” button and place a check under </w:t>
      </w:r>
      <w:r>
        <w:rPr>
          <w:b/>
        </w:rPr>
        <w:t>Keypad Prompts</w:t>
      </w:r>
      <w:r>
        <w:rPr/>
        <w:t xml:space="preserve"> where it says “Use Departments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340" cy="296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Select “OK”</w:t>
      </w:r>
    </w:p>
    <w:p>
      <w:pPr>
        <w:pStyle w:val="Normal"/>
        <w:ind w:left="2160" w:hanging="0"/>
        <w:rPr/>
      </w:pPr>
      <w:r>
        <w:rPr/>
        <w:t xml:space="preserve">The Robocrib will now track by department usag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5:00Z</dcterms:created>
  <dc:creator>mplunkett</dc:creator>
  <dc:description/>
  <cp:keywords/>
  <dc:language>en-US</dc:language>
  <cp:lastModifiedBy>mplunkett</cp:lastModifiedBy>
  <dcterms:modified xsi:type="dcterms:W3CDTF">2006-04-05T15:03:00Z</dcterms:modified>
  <cp:revision>2</cp:revision>
  <dc:subject/>
  <dc:title/>
</cp:coreProperties>
</file>