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e:  05/14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ucts Affected:  VENDING MACHINE, LOCKER, VACUVEND, TOOL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:  HOST DOWN TROUBLESHOOTING SCRIPT FOR LANTRONIX DE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of Issue:  KEYPAD DISPLAYS “HOST DOWN” ME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llowing conditions should trigger this scrip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eypad displays “Host Down” and the customer is using Lantronix devices to poll mach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ution:  Perform the script to isolate any possible software configuration problems or hardware malfunctions.</w:t>
      </w:r>
      <w:r>
        <w:rPr/>
        <w:t xml:space="preserve">  Each step is a requirement for the next step.  If you can’t successfully complete a step, stop until that problem is remed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Required:  30 Minutes</w:t>
      </w:r>
    </w:p>
    <w:p>
      <w:pPr>
        <w:pStyle w:val="Normal"/>
        <w:rPr>
          <w:b/>
          <w:b/>
        </w:rPr>
      </w:pPr>
      <w:r>
        <w:rPr>
          <w:b/>
        </w:rPr>
        <w:t>PERSONNEL PERFORMING THIS SCRIPT MUST BE AUTOCRIB CERT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Keypad displays “Host Down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s Autopoll running and responsive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NO:  Restart Autocrib 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machines begin to poll, attempt test issue.  Otherwise follow next step below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es the controller name match the computer name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NO:  Insert the new controller name in the AutoCrib software and reassign the terminals.  (The old controller must be deleted prior to reassigning the terminals to the new controller name.) 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machines begin to poll, attempt test issue.  Otherwise,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s the port set to ‘1’ in the Controllers tab of the AutoCrib software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Edit port number in Tools\Options\Controllers of AutoCrib software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machines begin to poll, attempt test issue.  Otherwise,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re there other devices connected to the same port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Skip to next ste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Change the port number through Device Manager for the other device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machines begin to poll, attempt test issue.  Otherwise,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an you ping and telnet the MSS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NO: 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Are the MSS and computer in the same IP scheme? 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:   Contact IT to place in same IP scheme.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If machines begin to poll, attempt test issue.  Otherwise, skip to next step.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YES:  Follow next ste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es the network admin allow telnets and pings on network?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:  Remove management station and MSS from network and try to ping and telnet MSS.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 xml:space="preserve">If telnet and ping are successful, bring UDS up to location of MSS and attempt to create session between the two devices.  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If session has been created, place UDS back in original place.  If machines begin to poll, attempt test issue.  Otherwise, skip to next step.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If session was not created, reset and reprogram MSS device.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/>
        <w:t xml:space="preserve">If unable to reprogram MSS, </w:t>
      </w:r>
    </w:p>
    <w:p>
      <w:pPr>
        <w:pStyle w:val="Normal"/>
        <w:numPr>
          <w:ilvl w:val="7"/>
          <w:numId w:val="1"/>
        </w:numPr>
        <w:rPr>
          <w:b/>
          <w:b/>
        </w:rPr>
      </w:pPr>
      <w:r>
        <w:rPr/>
        <w:t>Verify serial port A is enabled in BIOS</w:t>
      </w:r>
    </w:p>
    <w:p>
      <w:pPr>
        <w:pStyle w:val="Normal"/>
        <w:numPr>
          <w:ilvl w:val="7"/>
          <w:numId w:val="1"/>
        </w:numPr>
        <w:rPr>
          <w:b/>
          <w:b/>
        </w:rPr>
      </w:pPr>
      <w:r>
        <w:rPr/>
        <w:t>Verify comport is OK</w:t>
      </w:r>
    </w:p>
    <w:p>
      <w:pPr>
        <w:pStyle w:val="Normal"/>
        <w:numPr>
          <w:ilvl w:val="7"/>
          <w:numId w:val="1"/>
        </w:numPr>
        <w:rPr>
          <w:b/>
          <w:b/>
        </w:rPr>
      </w:pPr>
      <w:r>
        <w:rPr/>
        <w:t>New MSS may be needed if all vending machines are down.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/>
        <w:t>If able to reprogram MSS but machines are not polling, skip to next step.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/>
        <w:t>If machines being to poll, attempt test issue.  Otherwise, skip to next step.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YES:  Reset and reprogram MSS device.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 xml:space="preserve">If machines begin to poll, attempt test issue.  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 xml:space="preserve">If unable to reprogram MSS, 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Verify serial port A is enabled in BIO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Verify comport is OK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New MSS may be needed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If able to reprogram MSS but machines are not polling,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s the UDS in the hostlist of the MSS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Add UDS to hostlist.  Then, perform “ID0” command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f machines begin to poll, attempt test issue.  Otherwise,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es the MSS have a session with the UDS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Perform “set priv” and “ID0” command.  Wait for a few minutes for connection to reestablish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es the MSS have a session with the UDS?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:  Bring UDS up to location of management station and MSS and attempt to create session with the device.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 xml:space="preserve">If session has been created, place UDS back in original place.  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 xml:space="preserve">If machines begin to poll, attempt test issue.  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 xml:space="preserve">If machines do not begin to poll, 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/>
        <w:t>Verify pinout of DB25 connector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/>
        <w:t>UDS IP address, gateway, netmask, and settings</w:t>
      </w:r>
    </w:p>
    <w:p>
      <w:pPr>
        <w:pStyle w:val="Normal"/>
        <w:numPr>
          <w:ilvl w:val="6"/>
          <w:numId w:val="1"/>
        </w:numPr>
        <w:rPr>
          <w:b/>
          <w:b/>
        </w:rPr>
      </w:pPr>
      <w:r>
        <w:rPr/>
        <w:t>Have IT verify the network port is OK.  Otherwise, skip to next step.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 xml:space="preserve">If session was not created, 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Reprogram UD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UDS may need to be replaced.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YES:  If machines begin to poll, attempt test issue.  Otherwise,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Follow next ste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:  THE MSS MUST HAVE A SESSION WITH THE UDS BEFORE CONTINUING FURTHER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re the terminal addresses correct on each keypad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Correct each terminal address that is incorrect.  If machines begin to poll, attempt test issue.  Otherwise,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s the RDU connected to a battery backup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Remove the machine(s) from the battery backup and plug directly into wall outlet.  If machines begin to poll, attempt test issue.  Otherwise,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move all RDUs from daisy chain and/or home run.  Is the RDU polling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Begin to connect one RDU at a time until the system goes down.  Then, locate the short.  The troubleshooting steps below can be used to find short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s the line straight through inside the vending machine and through each daisy chain link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Replace the bad cable.  If machines begin to poll; attempt test issue.  Otherwise,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Skip to next step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ypass the splitter by connecting the CAT5 cable directly from the DB25 connector to the controller.  Is the RDU polling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:  Skip to next step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:  Purchase new split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eck motor count.  Is the motor count correct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NO:  Find short in machine. 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ending Machines:  Remove all shelves from backbone cable and disconnect any additional pieces of hardware such as lockers to a vending machine.  Connect one shelf at a time to backbone and perform motor count.  Once the motor count is incorrect, the drawer must be removed from the machine and the wires must be inspected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utoLockers:  View locker troubleshooting guide.</w:t>
      </w:r>
    </w:p>
    <w:p>
      <w:pPr>
        <w:pStyle w:val="Normal"/>
        <w:numPr>
          <w:ilvl w:val="1"/>
          <w:numId w:val="1"/>
        </w:numPr>
        <w:rPr/>
      </w:pPr>
      <w:r>
        <w:rPr/>
        <w:t>YES:  Replace keypad/controller s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09:00Z</dcterms:created>
  <dc:creator>kdavis</dc:creator>
  <dc:description/>
  <cp:keywords/>
  <dc:language>en-US</dc:language>
  <cp:lastModifiedBy>kdavis</cp:lastModifiedBy>
  <dcterms:modified xsi:type="dcterms:W3CDTF">2006-05-14T18:04:00Z</dcterms:modified>
  <cp:revision>9</cp:revision>
  <dc:subject/>
  <dc:title>Date:  05/14/06</dc:title>
</cp:coreProperties>
</file>