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e:  05/14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ucts Affected:  VENDING MACHINE, LOCKER, VACUVEND, TOOL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mmary:  HOST DOWN TROUBLESHOOTING SCRIPT FOR SEALEVEL DE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of Issue:  KEYPAD DISPLAYS “HOST DOWN” ME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llowing conditions should trigger this scrip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eypad displays “Host Down” and the customer is using Sealevel devices to poll mach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ution:  Perform the script to isolate any possible software configuration problems or hardware malfunctions.</w:t>
      </w:r>
      <w:r>
        <w:rPr/>
        <w:t xml:space="preserve">  Each step is a requirement for the next step.  If you can’t successfully complete a step, stop until that problem is remed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Required:  30 Minutes</w:t>
      </w:r>
    </w:p>
    <w:p>
      <w:pPr>
        <w:pStyle w:val="Normal"/>
        <w:rPr>
          <w:b/>
          <w:b/>
        </w:rPr>
      </w:pPr>
      <w:r>
        <w:rPr>
          <w:b/>
        </w:rPr>
        <w:t>PERSONNEL PERFORMING THIS SCRIPT MUST BE AUTOCRIB CERTIF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Keypad displays “Host Down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s Autopoll running and responsive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NO:  Restart Autocrib 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machines begin to poll, attempt test issue.  Otherwise follow next step below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es the controller name match the computer name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NO:  Insert the new controller name in the AutoCrib software and reassign the terminals.  (The old controller must be deleted prior to reassigning the terminals to the new controller name.) 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machines begin to poll, attempt test issue.  Otherwise,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YES:  Skip to next step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s there a solid EN light on the Sealevel device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NO: 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Are the Sealevel drivers installed on the computer? 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O:   Install the drivers.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If machines begin to poll, attempt test issue.  Otherwise, skip to next step.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YES:  Try using a different USB port on the pc.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If EN light will not appear, replace the Sealevel device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es the port in the Controllers tab match the port in the Device Manag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Edit port number in Tools\Options\Controllers of AutoCrib software to match the port number in the Device Manager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machines begin to poll, attempt test issue.  Otherwise,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re there other devices connected to the same port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Skip to next ste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Change the port number through Device Manager for the other device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machines begin to poll, attempt test issue.  Otherwise,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re the TX and RX lights blinking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Verify the following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B25 connector has correct pinou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T5 cable is connected to Sealevel device, busblock, and RDU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machines begin to poll, attempt test issue.  Otherwise,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Recycle power on RDU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machines begin to poll, attempt test issue.  Otherwise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re the terminal addresses correct on each keypad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Correct each terminal address that is incorrect.  If machines begin to poll, attempt test issue.  Otherwise,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s the RDU connected to a battery backup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Remove the machine(s) from the battery backup and plug directly into wall outlet.  If machines begin to poll, attempt test issue.  Otherwise,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move all RDUs from daisy chain and/or home run.  Is the RDU polling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Begin to connect one RDU at a time until the system goes down.  Then, locate the short.  The troubleshooting steps below can be used to find shor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s the line straight through inside the vending machine and through each daisy chain link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Replace the bad cable.  If machines begin to poll; attempt test issue.  Otherwise,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ypass the splitter by connecting the CAT5 cable directly from the DB25 connector to the controller.  Is the RDU polling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Purchase new split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eck motor count.  Is the motor count correct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NO:  Find short in machine. 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ending Machines:  Remove all shelves from backbone cable and disconnect any additional pieces of hardware such as lockers to a vending machine.  Connect one shelf at a time to backbone and perform motor count.  Once the motor count is incorrect, the drawer must be removed from the machine and the wires must be inspected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utoLockers:  View locker troubleshooting guide.</w:t>
      </w:r>
    </w:p>
    <w:p>
      <w:pPr>
        <w:pStyle w:val="Normal"/>
        <w:numPr>
          <w:ilvl w:val="1"/>
          <w:numId w:val="1"/>
        </w:numPr>
        <w:rPr/>
      </w:pPr>
      <w:r>
        <w:rPr/>
        <w:t>YES:  If all vending machines will not poll, replace Sealevel device.  Otherwise, replace keypad/controller s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1:09:00Z</dcterms:created>
  <dc:creator>kdavis</dc:creator>
  <dc:description/>
  <cp:keywords/>
  <dc:language>en-US</dc:language>
  <cp:lastModifiedBy>Katie Davis</cp:lastModifiedBy>
  <dcterms:modified xsi:type="dcterms:W3CDTF">2007-01-11T02:43:00Z</dcterms:modified>
  <cp:revision>8</cp:revision>
  <dc:subject/>
  <dc:title>Date:  05/14/06</dc:title>
</cp:coreProperties>
</file>