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tem Code Chang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e a text document which includes the current item code and the new item code.  The format is as follows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em code &lt;tab&gt; new item cod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098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ve the text file in a folder of your compu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gin to the Autocrib.Net website and select Tools &gt; Item Chan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ect the ‘Upload File’ link.  Locate the text file saved in step 2. Then, choose ‘Upload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ect the ‘Proceed’ butt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item codes will now be changed throughout the database.  If any errors occurred during the process, a notification will appear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3:32:00Z</dcterms:created>
  <dc:creator>Mike Plunkett</dc:creator>
  <dc:description/>
  <cp:keywords/>
  <dc:language>en-US</dc:language>
  <cp:lastModifiedBy>Katie Davis</cp:lastModifiedBy>
  <dcterms:modified xsi:type="dcterms:W3CDTF">2007-07-10T23:32:00Z</dcterms:modified>
  <cp:revision>2</cp:revision>
  <dc:subject/>
  <dc:title>Item Code Change</dc:title>
</cp:coreProperties>
</file>