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Assign an Image to an I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ns w:id="1" w:author="Katie Davis" w:date="2006-09-11T15:04:00Z"/>
        </w:rPr>
      </w:pPr>
      <w:ins w:id="0" w:author="Katie Davis" w:date="2006-09-11T15:04:00Z">
        <w:r>
          <w:rPr/>
          <w:t>Start the Autocrib software</w:t>
        </w:r>
      </w:ins>
    </w:p>
    <w:p>
      <w:pPr>
        <w:pStyle w:val="Normal"/>
        <w:numPr>
          <w:ilvl w:val="0"/>
          <w:numId w:val="1"/>
        </w:numPr>
        <w:rPr>
          <w:ins w:id="3" w:author="Katie Davis" w:date="2006-09-11T15:04:00Z"/>
        </w:rPr>
      </w:pPr>
      <w:ins w:id="2" w:author="Katie Davis" w:date="2006-09-11T15:04:00Z">
        <w:r>
          <w:rPr/>
          <w:t>Login to the software using the ‘admin’ login</w:t>
        </w:r>
      </w:ins>
    </w:p>
    <w:p>
      <w:pPr>
        <w:pStyle w:val="Normal"/>
        <w:numPr>
          <w:ilvl w:val="0"/>
          <w:numId w:val="1"/>
        </w:numPr>
        <w:rPr/>
      </w:pPr>
      <w:ins w:id="4" w:author="Katie Davis" w:date="2006-09-11T15:04:00Z">
        <w:r>
          <w:rPr/>
          <w:t>Go to Inventory &gt; Items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6" w:author="Katie Davis" w:date="2006-09-11T15:04:00Z"/>
        </w:rPr>
      </w:pPr>
      <w:ins w:id="5" w:author="Katie Davis" w:date="2006-09-11T15:04:00Z">
        <w:r>
          <w:rPr/>
        </w:r>
      </w:ins>
    </w:p>
    <w:p>
      <w:pPr>
        <w:pStyle w:val="Normal"/>
        <w:ind w:left="360" w:hanging="0"/>
        <w:rPr>
          <w:ins w:id="8" w:author="Katie Davis" w:date="2006-09-11T15:04:00Z"/>
        </w:rPr>
      </w:pPr>
      <w:ins w:id="7" w:author="Katie Davis" w:date="2006-09-11T15:04:00Z">
        <w:r>
          <w:rPr/>
          <w:drawing>
            <wp:inline distT="0" distB="0" distL="0" distR="0">
              <wp:extent cx="6096000" cy="3745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37777" b="508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0" cy="3745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hanging="0"/>
        <w:rPr>
          <w:ins w:id="10" w:author="Katie Davis" w:date="2006-09-11T15:04:00Z"/>
        </w:rPr>
      </w:pPr>
      <w:ins w:id="9" w:author="Katie Davis" w:date="2006-09-11T15:04:00Z">
        <w:r>
          <w:rPr/>
        </w:r>
      </w:ins>
    </w:p>
    <w:p>
      <w:pPr>
        <w:pStyle w:val="Normal"/>
        <w:numPr>
          <w:ilvl w:val="0"/>
          <w:numId w:val="1"/>
        </w:numPr>
        <w:rPr>
          <w:ins w:id="12" w:author="Katie Davis" w:date="2006-09-11T15:04:00Z"/>
        </w:rPr>
      </w:pPr>
      <w:ins w:id="11" w:author="Katie Davis" w:date="2006-09-11T15:04:00Z">
        <w:r>
          <w:rPr/>
          <w:t>Click ‘Edit’ on the item you want to assign a picture.</w:t>
        </w:r>
      </w:ins>
      <w:r>
        <w:br w:type="page"/>
      </w:r>
    </w:p>
    <w:p>
      <w:pPr>
        <w:pStyle w:val="Normal"/>
        <w:ind w:left="360" w:hanging="0"/>
        <w:rPr/>
      </w:pPr>
      <w:ins w:id="13" w:author="Katie Davis" w:date="2006-09-11T15:04:00Z">
        <w:r>
          <w:rPr/>
          <w:t>Right click in the image section and select ‘Insert Picture’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Katie Davis" w:date="2006-09-11T15:05:00Z"/>
        </w:rPr>
      </w:pPr>
      <w:ins w:id="14" w:author="Katie Davis" w:date="2006-09-11T15:05:00Z">
        <w:r>
          <w:rPr/>
        </w:r>
      </w:ins>
    </w:p>
    <w:p>
      <w:pPr>
        <w:pStyle w:val="Normal"/>
        <w:ind w:left="360" w:hanging="0"/>
        <w:rPr>
          <w:ins w:id="17" w:author="Katie Davis" w:date="2006-09-11T15:05:00Z"/>
        </w:rPr>
      </w:pPr>
      <w:ins w:id="16" w:author="Katie Davis" w:date="2006-09-11T15:05:00Z">
        <w:r>
          <w:rPr/>
          <w:drawing>
            <wp:inline distT="0" distB="0" distL="0" distR="0">
              <wp:extent cx="5034915" cy="37357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47787" b="502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34915" cy="3735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hanging="0"/>
        <w:rPr>
          <w:ins w:id="19" w:author="Katie Davis" w:date="2006-09-11T15:05:00Z"/>
        </w:rPr>
      </w:pPr>
      <w:ins w:id="18" w:author="Katie Davis" w:date="2006-09-11T15:05:00Z">
        <w:r>
          <w:rPr/>
        </w:r>
      </w:ins>
    </w:p>
    <w:p>
      <w:pPr>
        <w:pStyle w:val="Normal"/>
        <w:numPr>
          <w:ilvl w:val="0"/>
          <w:numId w:val="1"/>
        </w:numPr>
        <w:rPr/>
      </w:pPr>
      <w:ins w:id="20" w:author="Katie Davis" w:date="2006-09-11T15:05:00Z">
        <w:r>
          <w:rPr/>
          <w:t>Locate the image you would like to assign the item.</w:t>
        </w:r>
      </w:ins>
      <w:ins w:id="21" w:author="Katie Davis" w:date="2006-09-11T15:07:00Z">
        <w:r>
          <w:rPr/>
          <w:t xml:space="preserve">  The image should be in a jpeg format and the best resolution to use is 1200 x 900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23" w:author="Katie Davis" w:date="2006-09-11T15:06:00Z"/>
        </w:rPr>
      </w:pPr>
      <w:ins w:id="22" w:author="Katie Davis" w:date="2006-09-11T15:06:00Z">
        <w:r>
          <w:rPr/>
        </w:r>
      </w:ins>
    </w:p>
    <w:p>
      <w:pPr>
        <w:pStyle w:val="Normal"/>
        <w:ind w:left="360" w:hanging="0"/>
        <w:rPr>
          <w:ins w:id="25" w:author="Katie Davis" w:date="2006-09-11T15:06:00Z"/>
        </w:rPr>
      </w:pPr>
      <w:ins w:id="24" w:author="Katie Davis" w:date="2006-09-11T15:06:00Z">
        <w:r>
          <w:rPr/>
          <w:drawing>
            <wp:inline distT="0" distB="0" distL="0" distR="0">
              <wp:extent cx="5182870" cy="26174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2870" cy="2617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360" w:hanging="0"/>
        <w:rPr>
          <w:ins w:id="27" w:author="Katie Davis" w:date="2006-09-11T15:06:00Z"/>
        </w:rPr>
      </w:pPr>
      <w:ins w:id="26" w:author="Katie Davis" w:date="2006-09-11T15:06:00Z">
        <w:r>
          <w:rPr/>
        </w:r>
      </w:ins>
    </w:p>
    <w:p>
      <w:pPr>
        <w:pStyle w:val="Normal"/>
        <w:numPr>
          <w:ilvl w:val="0"/>
          <w:numId w:val="1"/>
        </w:numPr>
        <w:rPr/>
      </w:pPr>
      <w:ins w:id="28" w:author="Katie Davis" w:date="2006-09-11T15:06:00Z">
        <w:r>
          <w:rPr/>
          <w:t>Click ‘OK’</w:t>
        </w:r>
      </w:ins>
      <w:r>
        <w:rPr/>
        <w:t xml:space="preserve"> to save the set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atieDavis">
    <w:name w:val="Katie Davis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10:00Z</dcterms:created>
  <dc:creator>Mike Plunkett</dc:creator>
  <dc:description/>
  <cp:keywords/>
  <dc:language>en-US</dc:language>
  <cp:lastModifiedBy>Katie Davis</cp:lastModifiedBy>
  <dcterms:modified xsi:type="dcterms:W3CDTF">2006-09-11T22:10:00Z</dcterms:modified>
  <cp:revision>2</cp:revision>
  <dc:subject/>
  <dc:title>1) Select Reports&gt;Automatic</dc:title>
</cp:coreProperties>
</file>