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bocrib: Create New 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5333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01495</wp:posOffset>
                      </wp:positionV>
                      <wp:extent cx="342900" cy="457200"/>
                      <wp:effectExtent l="381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1.85pt" to="116.95pt,17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06445" cy="246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73" w:leader="none"/>
              </w:tabs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n Purchas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n Purchase Ord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ick on the Robo New PO Tab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36905</wp:posOffset>
                      </wp:positionV>
                      <wp:extent cx="342900" cy="342900"/>
                      <wp:effectExtent l="3810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15pt" to="98.9pt,7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636905</wp:posOffset>
                      </wp:positionV>
                      <wp:extent cx="342900" cy="34290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50.15pt" to="143.9pt,7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06445" cy="2446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the Suppli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the method (All, Below Min, Below Max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79575</wp:posOffset>
                      </wp:positionV>
                      <wp:extent cx="342900" cy="457200"/>
                      <wp:effectExtent l="3810" t="317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2.25pt" to="125.95pt,1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13430" cy="24828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rchase the amount of items you want by clicking “Purchase All” to fill the items to the max q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urchase the amount of items desired by highlighting the item and entering in the desired quantity under the purchase box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Apply to create the 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6105</wp:posOffset>
                      </wp:positionV>
                      <wp:extent cx="342900" cy="342900"/>
                      <wp:effectExtent l="0" t="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6.15pt" to="89.95pt,73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614805</wp:posOffset>
                      </wp:positionV>
                      <wp:extent cx="345440" cy="33972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27.15pt" to="107.95pt,15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614805</wp:posOffset>
                      </wp:positionV>
                      <wp:extent cx="345440" cy="339725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127.15pt" to="170.95pt,15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14700" cy="23615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ick on the Create Tags ta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the purchase order created in the steps abov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‘Receive All’.  Then, choose ‘Apply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314700" cy="23615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Repor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Standar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Purchasing as the Report Catego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light the Inventory Input Sheet – Robocrib re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Previe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nt the Inventory Input Sheet – Robocrib repor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Impact" w:ascii="Impact" w:hAnsi="Impact"/>
        <w:b/>
        <w:i/>
        <w:color w:val="FF0000"/>
        <w:sz w:val="56"/>
      </w:rPr>
      <w:t xml:space="preserve">AUTO </w:t>
    </w:r>
    <w:r>
      <w:rPr>
        <w:rFonts w:cs="Impact" w:ascii="Impact" w:hAnsi="Impact"/>
        <w:b/>
        <w:color w:val="000000"/>
        <w:sz w:val="56"/>
      </w:rPr>
      <w:t>CR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4:00Z</dcterms:created>
  <dc:creator>Raul Quinonez</dc:creator>
  <dc:description/>
  <cp:keywords/>
  <dc:language>en-US</dc:language>
  <cp:lastModifiedBy>Katie Davis</cp:lastModifiedBy>
  <cp:lastPrinted>2006-05-01T14:33:00Z</cp:lastPrinted>
  <dcterms:modified xsi:type="dcterms:W3CDTF">2007-08-14T00:30:00Z</dcterms:modified>
  <cp:revision>4</cp:revision>
  <dc:subject/>
  <dc:title>Creating, Modifying, and Deleting a PO in </dc:title>
</cp:coreProperties>
</file>