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Crib.Net – How to Automatically E-Mail Report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 to Tools&gt;Options&gt;Company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Click ‘Edit’ and select the ‘click here’ option under “To make this computer the Master Computer, </w:t>
      </w:r>
      <w:r>
        <w:rPr>
          <w:rFonts w:cs="Arial" w:ascii="Arial" w:hAnsi="Arial"/>
          <w:sz w:val="18"/>
          <w:szCs w:val="18"/>
          <w:u w:val="single"/>
        </w:rPr>
        <w:t>click here</w:t>
      </w:r>
      <w:r>
        <w:rPr>
          <w:rFonts w:cs="Arial" w:ascii="Arial" w:hAnsi="Arial"/>
          <w:sz w:val="18"/>
          <w:szCs w:val="18"/>
        </w:rPr>
        <w:t>”.  After this has been selected, ‘$AutocribNet’ should appear in the “Master Computer” section.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596515</wp:posOffset>
                </wp:positionV>
                <wp:extent cx="1828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204.45pt;width:14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73905" cy="2964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30" t="19719" r="14224" b="17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 to Purchasing&gt;Suppliers and select the supplier that the automatic email should be sent.  Click ‘Edit’ and insert the recipients email address in the “E-mail” option.</w:t>
      </w:r>
    </w:p>
    <w:p>
      <w:pPr>
        <w:pStyle w:val="Normal"/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438400</wp:posOffset>
                </wp:positionV>
                <wp:extent cx="1828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92pt;width:14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2360" cy="2971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30" t="18247" r="12341" b="22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 to Reports&gt;Automatic and highlight the report that will be e-mailed automatically.  Select how often the report should be e-mailed (daily, weekly, or monthly) and enable the ‘Email’ checkbox.</w:t>
      </w:r>
    </w:p>
    <w:p>
      <w:pPr>
        <w:pStyle w:val="Normal"/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768725" cy="33153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30" t="19867" r="28885" b="12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op-up box will appear after the “Email” option has been selected.  Enable the checkbox next to the Supplier that should receive the e-mail.  Then, click ‘Add’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lect the file type that the report should be sent as.  The options are text, crystal, rich text, and word.  Once complete, select the “X” button in the upper-right portion of the screen.</w:t>
      </w:r>
    </w:p>
    <w:p>
      <w:pPr>
        <w:pStyle w:val="Normal"/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430270" cy="31661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ert the time, day, and date (where applicable) when the report should be e-mailed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009650</wp:posOffset>
                </wp:positionV>
                <wp:extent cx="10287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79.5pt;width:80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02505" cy="31978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430" t="20647" r="12341" b="13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lly, click “Update Report” to save the chang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1:52:00Z</dcterms:created>
  <dc:creator>Katie Davis</dc:creator>
  <dc:description/>
  <cp:keywords/>
  <dc:language>en-US</dc:language>
  <cp:lastModifiedBy>Katie Davis</cp:lastModifiedBy>
  <dcterms:modified xsi:type="dcterms:W3CDTF">2007-02-13T22:13:00Z</dcterms:modified>
  <cp:revision>1</cp:revision>
  <dc:subject/>
  <dc:title>AutoCrib</dc:title>
</cp:coreProperties>
</file>