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ctions to Install a Custom Repo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 to Tools\Options\Locations.  Note what the custom path i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Save the report file into the custom report path.  This is most likely C:\Program Files\Autocrib5.2\Custom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Go to Tools\Edit Reports.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98595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5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ick on the ‘Custom Reports’ tab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10845</wp:posOffset>
                </wp:positionV>
                <wp:extent cx="800100" cy="800100"/>
                <wp:effectExtent l="0" t="63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35pt" to="170.95pt,95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8595" cy="1601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46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ick the ‘Edit’ button.  The section will now appear white in color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98595" cy="1141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6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 the information into the grid that technical support has provided.  The data provided will look like the example below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477"/>
        <w:gridCol w:w="1139"/>
        <w:gridCol w:w="561"/>
        <w:gridCol w:w="890"/>
        <w:gridCol w:w="881"/>
        <w:gridCol w:w="747"/>
        <w:gridCol w:w="579"/>
        <w:gridCol w:w="747"/>
        <w:gridCol w:w="632"/>
        <w:gridCol w:w="579"/>
      </w:tblGrid>
      <w:tr>
        <w:trPr>
          <w:trHeight w:val="2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ins w:id="0" w:author="Katie Davis" w:date="2005-01-11T10:14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Group</w:t>
              </w:r>
            </w:ins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ins w:id="1" w:author="Katie Davis" w:date="2005-01-11T10:14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Description</w:t>
              </w:r>
            </w:ins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ins w:id="2" w:author="Katie Davis" w:date="2005-01-11T10:14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Name</w:t>
              </w:r>
            </w:ins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ins w:id="3" w:author="Katie Davis" w:date="2005-01-11T10:14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Date</w:t>
              </w:r>
            </w:ins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ins w:id="4" w:author="Katie Davis" w:date="2005-01-11T10:14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DateField</w:t>
              </w:r>
            </w:ins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ins w:id="5" w:author="Katie Davis" w:date="2005-01-11T10:14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Range1</w:t>
              </w:r>
            </w:ins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ins w:id="6" w:author="Katie Davis" w:date="2005-01-11T10:14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Field1</w:t>
              </w:r>
            </w:ins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ins w:id="7" w:author="Katie Davis" w:date="2005-01-11T10:14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Size1</w:t>
              </w:r>
            </w:ins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ins w:id="8" w:author="Katie Davis" w:date="2005-01-11T10:14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Range2</w:t>
              </w:r>
            </w:ins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ins w:id="9" w:author="Katie Davis" w:date="2005-01-11T10:14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Field2</w:t>
              </w:r>
            </w:ins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ins w:id="10" w:author="Katie Davis" w:date="2005-01-11T10:14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Size2</w:t>
              </w:r>
            </w:ins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11" w:author="Katie Davis" w:date="2005-01-11T10:14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Custom</w:t>
              </w:r>
            </w:ins>
          </w:p>
        </w:tc>
        <w:tc>
          <w:tcPr>
            <w:tcW w:w="2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12" w:author="Katie Davis" w:date="2005-01-11T10:14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Yesterday's Issues by Employee</w:t>
              </w:r>
            </w:ins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13" w:author="Katie Davis" w:date="2005-01-11T10:14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YtrIssEmp.rpt</w:t>
              </w:r>
            </w:ins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14" w:author="Katie Davis" w:date="2005-01-11T10:14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False</w:t>
              </w:r>
            </w:ins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15" w:author="Katie Davis" w:date="2005-01-11T10:14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Employee</w:t>
              </w:r>
            </w:ins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16" w:author="Katie Davis" w:date="2005-01-11T10:14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Emp.No</w:t>
              </w:r>
            </w:ins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17" w:author="Katie Davis" w:date="2005-01-11T10:14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12</w:t>
              </w:r>
            </w:ins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18" w:author="Katie Davis" w:date="2005-01-11T10:14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0</w:t>
              </w:r>
            </w:ins>
          </w:p>
        </w:tc>
      </w:tr>
    </w:tbl>
    <w:p>
      <w:pPr>
        <w:pStyle w:val="Normal"/>
        <w:ind w:left="720" w:right="-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grid should look like the example below once the information has been inserted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98595" cy="1294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5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ick the ‘Close’ button at the bottom of the screen.</w:t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869440</wp:posOffset>
                </wp:positionV>
                <wp:extent cx="685800" cy="80010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7.2pt" to="206.95pt,2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8595" cy="29991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Verify the report is viewable.  To view the custom report, go to Reports\Standar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98595" cy="1638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4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ose ‘Custom’ for the Report Category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98595" cy="2055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22847" b="3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lect the parameters that have been designated for the report.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12140</wp:posOffset>
                </wp:positionV>
                <wp:extent cx="571500" cy="228600"/>
                <wp:effectExtent l="635" t="4445" r="190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2pt" to="260.95pt,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8595" cy="17551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4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ick ‘Preview’.</w:t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914400" cy="57150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2pt" to="170.95pt,2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8595" cy="29991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ify the data is correct.  If the report does not preview and/or an error appears, check the following.  Verify the report has been saved in the correct directory (instructions # 1 and 2).  Verify the report name is spelled correctly in the grid </w:t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struction # 7).  If problems still occur, please contact Autocrib Technical Support at 714-274-0400 option 1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7:37:00Z</dcterms:created>
  <dc:creator>Katie Davis</dc:creator>
  <dc:description/>
  <cp:keywords/>
  <dc:language>en-US</dc:language>
  <cp:lastModifiedBy>Katie Davis</cp:lastModifiedBy>
  <dcterms:modified xsi:type="dcterms:W3CDTF">2008-02-11T16:37:00Z</dcterms:modified>
  <cp:revision>6</cp:revision>
  <dc:subject/>
  <dc:title>Instructions to Install a Custom Report</dc:title>
</cp:coreProperties>
</file>