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70000"/>
          <w:sz w:val="32"/>
          <w:szCs w:val="32"/>
        </w:rPr>
      </w:pPr>
      <w:r>
        <w:rPr>
          <w:rFonts w:cs="Arial" w:ascii="Arial" w:hAnsi="Arial"/>
          <w:b/>
          <w:color w:val="070000"/>
          <w:sz w:val="32"/>
          <w:szCs w:val="32"/>
        </w:rPr>
        <w:t>Super RoboCrib Setup Guide</w:t>
      </w:r>
    </w:p>
    <w:p>
      <w:pPr>
        <w:pStyle w:val="Normal"/>
        <w:rPr>
          <w:rFonts w:ascii="Book Antiqua" w:hAnsi="Book Antiqua" w:cs="Book Antiqua"/>
          <w:b/>
          <w:b/>
          <w:color w:val="070000"/>
          <w:sz w:val="20"/>
          <w:szCs w:val="20"/>
        </w:rPr>
      </w:pPr>
      <w:r>
        <w:rPr>
          <w:rFonts w:cs="Book Antiqua" w:ascii="Book Antiqua" w:hAnsi="Book Antiqua"/>
          <w:b/>
          <w:color w:val="07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n the Autocrib software, create a new locker stati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Click Cribs&gt;Tool Cribs&gt; Ins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) Enter a crib nu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Select crib type “Auto Locker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2. Connect the RS485 USB Interface Kit (Sealevel Devic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333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he RS485 USB interface needs to be connected to the PC on the RoboCrib through the USB 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Once the PC  has installed the drivers for the sealevel device, you will need to make sure the device is </w:t>
        <w:tab/>
        <w:t xml:space="preserve">connected to COM3 through the Device Manager. (Right click on My Computer&gt; Click Properties&gt; </w:t>
        <w:tab/>
        <w:t>click the Hardware tab and select the ‘+’ Next to por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03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f it is setup as COM 3, skip to step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If your RS 485 device is not connected to COM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Highlight the Sealink under ports found in Step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Right click&gt; Properties&gt; Port settings&gt; Advanced change where it says COM port Number to Com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c) This may require a rest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3805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4. Insert the Robocrib PC as a Contro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 Start the Autocrib Software at the Robocri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Once you have logged into the software, go to Tools&gt;Options&gt;Controll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Click ‘Insert’. This will insert the Robocrib computer as a contro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Ignore the message to restart Autocrib to apply chan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100" cy="301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Insert the Terminal number for the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Go to Tools&gt;Options&gt;Termin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) Select the Computer name from step 4 and click ins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Select the crib number of your locker 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The terminal number should be ‘1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100" cy="301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sz w:val="20"/>
          <w:szCs w:val="20"/>
        </w:rPr>
        <w:t>5. Update the Paths.ini file found in the Autocrib Dire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At the Robocrib, go to the Autocrib Directory (for example C:\Program Files\Autocrib 5.2) where the </w:t>
        <w:tab/>
        <w:t xml:space="preserve">Robocrib.exe file is loc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Open the paths.ini file. Add the station number of the lockers to the line </w:t>
        <w:br/>
        <w:tab/>
        <w:tab/>
        <w:tab/>
        <w:tab/>
        <w:tab/>
        <w:t xml:space="preserve">[Station] </w:t>
        <w:br/>
        <w:tab/>
        <w:tab/>
        <w:tab/>
        <w:tab/>
        <w:tab/>
        <w:t xml:space="preserve">StationNo=01,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 xml:space="preserve">    The first number represents the station number of the Robocrib and the second number represents the </w:t>
        <w:tab/>
        <w:tab/>
        <w:t xml:space="preserve">    station number of the locker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6. Setup the terminal number at the Locker Brain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) Open the brain box for the lockers and switch the status to ‘Service Mode’. Select the ‘Esc’ Then ‘F1’ </w:t>
        <w:tab/>
        <w:t xml:space="preserve">key. Select the ‘Clear’ button twice. Then, type ‘01’. Press the ‘Enter’ button. The station id on the </w:t>
        <w:tab/>
        <w:t>keypad should now say ‘01’ which should match what you have in step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8525" cy="175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7. Connect CAT5 cable from the RS485 (Sealevel) device to the RS485 splitter port inside the brain bo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3965" cy="95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Register your lock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In your Autocrib software, click on Help &gt; “Locker Control License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) Provide Autocrib Technical Support with the key and they can supply the necessary registration cod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3949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Place a check in “Locker Control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Click on Cribs&gt;Tool Cribs and select the Robocrib where you will be attaching lock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lace a check where it says “Locker Control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39490" cy="251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Close Autopoll (if it is running) in lower right hand corner on the Robocrib.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tartup your Robocrib software.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JECBJ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FF0000"/>
        <w:sz w:val="32"/>
        <w:szCs w:val="32"/>
      </w:rPr>
      <w:t>Auto</w:t>
    </w:r>
    <w:r>
      <w:rPr>
        <w:rFonts w:cs="Arial" w:ascii="Arial" w:hAnsi="Arial"/>
        <w:b/>
        <w:sz w:val="32"/>
        <w:szCs w:val="32"/>
      </w:rPr>
      <w:t xml:space="preserve">Crib Inc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chnical Support Group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3011 S Croddy Way • Santa Ana CA. • 92704 • Phone: (714) 274-0400 • Fax: (714) 274-0399 • Email: support@autocrib.com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Impact" w:ascii="Impact" w:hAnsi="Impact"/>
        <w:b/>
        <w:i/>
        <w:color w:val="FF0000"/>
        <w:sz w:val="56"/>
      </w:rPr>
      <w:t xml:space="preserve">AUTO </w:t>
    </w:r>
    <w:r>
      <w:rPr>
        <w:rFonts w:cs="Impact" w:ascii="Impact" w:hAnsi="Impact"/>
        <w:b/>
        <w:color w:val="000000"/>
        <w:sz w:val="56"/>
      </w:rPr>
      <w:t>CR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86635" cy="54991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boldred">
    <w:name w:val="fntbold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HJECBJ+Arial;Arial" w:hAnsi="HJECBJ+Arial;Arial" w:cs="HJECBJ+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9:00Z</dcterms:created>
  <dc:creator>Raul Quiñonez</dc:creator>
  <dc:description/>
  <cp:keywords/>
  <dc:language>en-US</dc:language>
  <cp:lastModifiedBy>Katie Davis</cp:lastModifiedBy>
  <cp:lastPrinted>2006-03-24T09:28:00Z</cp:lastPrinted>
  <dcterms:modified xsi:type="dcterms:W3CDTF">2008-01-16T16:46:00Z</dcterms:modified>
  <cp:revision>3</cp:revision>
  <dc:subject>Training</dc:subject>
  <dc:title>Training - Backup Using MS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Technical Support</vt:lpwstr>
  </property>
</Properties>
</file>