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iCrib Batch Setup (Requires Autocrib 4.0.0.12 or great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nect the MiniCrib handheld device to your Autocrib computer’s Com port 1 via the Synch/recharger c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the MiniCrib CD, go to the PalmDesktop folder and run Setup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18"/>
        </w:rPr>
        <w:t>Install the Desktop program to the Autocrib folder at c:\program files\autocrib5.3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 Username, you must use “Autocrib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bottom-right corner of the Autocrib computer’s screen, right-mouse click over the Hotsync icon, and choose Exi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From the MiniCrib CD, copy the contents of the MiniCrib folder to the Autocrib folder at c:\program files\Autocrib5.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ect all files in the folder and uncheck the “Read Only” Properti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From the Autocrib5.2 folder, open the Paths.ini file and add the following to the end of the document: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Palm]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b=01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Crib number is the number of the Toolroom you want to manage from this computer with your MiniCri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Save and exit the Paths.ini. f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the Autocrib folder, execute CondCfg.ex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Creator ID “autc” doesn’t exist, click Add and enter the follow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duit=c:\program files\autocrib\autocribconduit.dl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or ID=aut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=autocribcondu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m the Autocrib folder, execute Hotsync.exe, if it’s not already run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he bottom-right corner of the Autocrib computer’s screen, right-mouse click over the Hotsync icon, and choose Loc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-mouse click over the Hotsync icon again, and choose Set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k on the Local tab and select Com port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-mouse click over the Hotsync icon again, and choose Cust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AutocribConduit=Synchronize the Fi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’d like POs to print on sync, in the Autocrib software, go to Tools&gt;Option&gt;Default screen and check on “Print POs on Handheld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nch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The first time an RF or batch Minicrib is synchronized, must use the Synch cab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Sync from a batch Minicrib, connect to the Synch c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ong the four buttons located directly beneath the Minicrib screen, press the first button from the right to start Hotsyn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the Hotsync screen, select Loc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n click on the Synch icon in the center of the scre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ce the synching is complete, among the four buttons located directly beneath the Minicrib screen, press the first button from the left to start the Minicrib softw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35:00Z</dcterms:created>
  <dc:creator>jonathan kim</dc:creator>
  <dc:description/>
  <cp:keywords/>
  <dc:language>en-US</dc:language>
  <cp:lastModifiedBy>Katie Davis</cp:lastModifiedBy>
  <cp:lastPrinted>2002-03-20T15:59:00Z</cp:lastPrinted>
  <dcterms:modified xsi:type="dcterms:W3CDTF">2009-07-08T20:35:00Z</dcterms:modified>
  <cp:revision>2</cp:revision>
  <dc:subject/>
  <dc:title>MiniCrib Setup</dc:title>
</cp:coreProperties>
</file>